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Arial"/>
          <w:b/>
          <w:szCs w:val="28"/>
        </w:rPr>
        <w:t>de Neuropshiatrie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8.2024;</w:t>
      </w:r>
    </w:p>
    <w:p>
      <w:pPr>
        <w:pStyle w:val="Normal"/>
        <w:rPr/>
      </w:pPr>
      <w:r>
        <w:rPr>
          <w:szCs w:val="28"/>
        </w:rPr>
        <w:tab/>
        <w:t>Având în vedere referatul de aprobare nr.293473/2024, raportul nr.293476/2024  întocmit de Direcţia Economico-Financiară şi raportul de avizare nr.</w:t>
      </w:r>
      <w:r>
        <w:rPr>
          <w:bCs/>
          <w:szCs w:val="28"/>
        </w:rPr>
        <w:t>295355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Arial"/>
          <w:szCs w:val="28"/>
        </w:rPr>
        <w:t>de Neuropshiatrie Craiova</w:t>
      </w:r>
      <w:r>
        <w:rPr>
          <w:szCs w:val="28"/>
        </w:rPr>
        <w:t>, pentru anul 2024 și avizele nr.27/2024 al Comisiei I-Buget Finanţe, Studii, Prognoze şi Administrarea domeniului şi nr.29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Arial"/>
          <w:szCs w:val="28"/>
        </w:rPr>
        <w:t>de Neuropshiatrie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30.743,00 mii lei</w:t>
      </w:r>
      <w:r>
        <w:rPr/>
        <w:t xml:space="preserve"> (veniturile secţiunii de funcţionare în sumă de 128.927,00 mii lei, veniturile secţiunii de dezvoltare în sumă de 1.816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32.314,00 mii lei</w:t>
      </w:r>
      <w:r>
        <w:rPr/>
        <w:t xml:space="preserve"> (cheltuielile secţiunii de funcţionare în sumă de 130.498,00 mii lei, cheltuielile secţiunii de dezvoltare în sumă de 1.81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8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şi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Arial"/>
          <w:szCs w:val="28"/>
        </w:rPr>
        <w:t>de Neurops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tbl>
      <w:tblPr>
        <w:tblW w:w="135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359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PREŞEDINTE DE ŞEDINŢĂ,</w:t>
              <w:tab/>
              <w:t xml:space="preserve">             CONTRASEMNEAZĂ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ab/>
              <w:t xml:space="preserve">                                                               SECRETAR GENERAL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  <w:tab/>
              <w:t xml:space="preserve">                          Nicoleta MIULESCU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utilizator sapl13</dc:creator>
  <dc:description/>
  <cp:keywords/>
  <dc:language>en-US</dc:language>
  <cp:lastModifiedBy>utilizator sapl11</cp:lastModifiedBy>
  <cp:lastPrinted>2024-06-19T15:12:00Z</cp:lastPrinted>
  <dcterms:modified xsi:type="dcterms:W3CDTF">2024-08-29T05:59:00Z</dcterms:modified>
  <cp:revision>5</cp:revision>
  <dc:subject/>
  <dc:title/>
</cp:coreProperties>
</file>